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781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  <w:lang w:eastAsia="ru-RU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3.2017 г. 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  <w:lang w:eastAsia="ru-RU"/>
        </w:rPr>
        <w:t xml:space="preserve"> 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eastAsia="ru-RU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Кусинского городского поселения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ет о работе  Совета депутатов Кусинского городского поселения за 2016 год (приложение к данному реше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от 27.04.2016г. № 20 «Об утверждении отчета о работе Совета депутатов Кусинского городского поселения за 2015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ля депутатов Совета депутатов задачи на 2017 год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должить работу по приведению нормативной базы поселения в соответствие с федеральным и областным законодательством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участвовать в заседаниях Совета депутатов, в работе постоянных комиссий, рабочих групп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активно взаимодействовать с жителями в избирательных округах, вести прием граждан по лич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должить работу по выполнению наказов избирате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свою деятельность в тесном контакте с Главой и администрацией поселения, руководителями предприятий всех форм собственности, осуществляющих свою деятельность на территории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бнародованию на сайте городско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</w:t>
        <w:tab/>
        <w:t>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t1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НИЕ</w:t>
      </w:r>
    </w:p>
    <w:p>
      <w:pPr>
        <w:pStyle w:val="Stylet2"/>
        <w:tabs>
          <w:tab w:val="clear" w:pos="708"/>
          <w:tab w:val="left" w:pos="5940" w:leader="none"/>
        </w:tabs>
        <w:spacing w:before="0" w:after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усинского городского поселения </w:t>
      </w:r>
    </w:p>
    <w:p>
      <w:pPr>
        <w:pStyle w:val="Stylet2"/>
        <w:spacing w:before="0" w:after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2.03.2017 г.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синского городского поселения за 2016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6 году Совет депутатов Кусинского городского поселения работал в планов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января по июль 2016 года в Совете депутатов работало 15 человек, с августа по декабрь – 14 при установленной численности - 15. В составе Совета депутатов работает 5 мужчин и 9 женщин. 11 депутатов имеют высшее образование. 8 – руководители предприятий различных форм собственности. Средний возраст – 5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формой работы Совета депутатов является заседание. В 2016 году было проведено всего 16 заседаний Совета депутатов,  на которых было принято 64 решения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ещение депутатами заседаний Совет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Юшкова Е.Э. – 15                                       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ариев Ф.А. – 11 (1 опросный лист)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ентьев А.Б. – 16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овцева Н.М. –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арева К.А. – 7 (2 опросных лис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сёнов А.О. – 11 (4 опросных лис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вачёва Н.М. –   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лебинская О.В. –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саметдинов Н.И. –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ина Т.С. – 16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исенко С.В. – 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рачев И.А. –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пёшкина А.Р. – 12 (2 опросных 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исаревская Е.П. – 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из депутатов не пропускал заседания Совета без уважительной причин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ями Совета депутатов были утверж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Кусинского городского поселения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приватизации имущества Кусинского городского поселения на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казов избирателей, принятых к исполнению Советом депутатов Кусинского городского поселения на 2015 – 2020 годы;</w:t>
      </w:r>
    </w:p>
    <w:p>
      <w:pPr>
        <w:pStyle w:val="Normal"/>
        <w:jc w:val="both"/>
        <w:rPr/>
      </w:pPr>
      <w:r>
        <w:rPr>
          <w:sz w:val="28"/>
          <w:szCs w:val="28"/>
        </w:rPr>
        <w:t>Были утверждены Положения о муниципальной службе в Кусинском городском поселении; о помощнике депутата Совета депутатов Кусинского городского поселения; правила содержания домашних животных, птицы и пчёл на территории Кусинского городского поселения; правила складирования и временного хранения строительных и иных материалов на территории Кус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Совета депутатов был определен  размер платы за жилое и нежилое помещение в Кусинском городском поселении; внесены изменения в решения о налогах на имущество физических лиц и земельном налоге, снижающих налоговое брем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 2016 года были внесены изменения и дополнения в Устав Кусинского городского поселения. Цель этой работы – приведение главного нормативного правового акта поселения в соответствие с федеральными и региональными закон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ин из ключевых моментов деятельности Совета депутатов – работа с бюджетом города. В течение прошлого года  изменения и дополнения в принятое Решение о бюджете вносились 7 раз. Это давало возможность администрации Кусинского городского поселения исполнять свои полномочия в полном объеме и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внесены изменения и дополнения в действующие нормативные правовые акты Совета депут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Генеральный план поселения и Правила землепользования и застройки в городе Ку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вила благоустройства территории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униципального имущества, подлежащего приватизации субъектами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е о статусе депутата Совета депутатов Кусинского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бюджетном процессе в Кусинском городском посе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Совета депутатов Кусинского городского поселения строилась в соответствии с планом работы. План работы Совета формировался ежеквартально из предложений, внесенных председателем Совета депутатов, заместителем председателя, депутатами на основании планов работы постоянных комиссий и предложений Главы и заместителя Главы  Кусинского город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вопросов, выносимых на заседания Совета депутатов,  рассматривалось на совместных заседаниях постоянных комиссий, рабочих групп, на которые присутствовали депутаты, Глава поселения и его  заместитель, руководители структурных подразделений администрации. Все проекты решений Совета депутатов в трехдневный срок направлялись в прокуратуру Кусинского района на экспертиз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депутатами бюджет поселения 2016 года был сбалансирован по доходам и расходам. Основные статьи расходов – это вопросы ЖКХ, благоустройства, уличного освещения, озеленения, содержания и развития дорожного хозя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ринятые решения Совета депутатов прошли проверку в  контролирующем органе – прокуратуре Кусинского района. Из 64 решений, направленных на контроль,  было опротестовано 2: решение от 03.06.2016 г. № 49 «Об утверждении положения о бюджетном  процессе в Кусинском городском поселении» (итог – протест рассмотрен, внесены изменения в документ); от 29.06.2016 г. № 31 «О порядке предоставления субсидии юридическим лицам» (итог – протест рассмотрен, решение отменено, документ принят в новой реда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Совет депутатов контролировал работу предприятия, оказывающего услуги по водоснабжению и водоотведению города. На заседаниях постоянной комиссии по вопросам ЖКХ, благоустройству и транспорту  проводился анализ хозяйственной деятельности ООО «Водоканал», были разработаны и переданы руководству предприятия рекомендации для оптимизации деятельности «Водоканала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заседаниях депутаты обсуждали отчет о техническом состоянии сетей водоснабжения и водоотведения, анализировали выпадающие доходы предприятия и решали вопрос о выделении субсидии на их погашение. Группа депутатов выезжала на очистные сооружения с целью осмотра их состояния и определения основных направлений по повышению эффективности их рабо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постоянных комиссий и заседаниях Совета рассматривались вопросы распределения денежных средств, поступивших из районного и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средства, выделенные из областного бюджета, направля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монт дороги вокруг хирургического отделения в г. Кусе, дороги по ул. Юрия Гагарина (от Ленина до Ленинградской), участка дороги вокруг автовокза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еселении граждан из ветхоаварийного жил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тепловых и водопровод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купку и установку детских игровы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тротуара по ул. Михаила Бубн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монт зрительного зала в РКДЦ в г. Ку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ства районного бюджета были направлены на изготовление проектно-сметной документации на ремонт объездной дороги на период кап. ремонта плотины и на проектно-сметную документацию самой плот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проводились встречи депутатов городского Совета с руководителями предприятий, работающих на территории города. Эта работа продолжается и в текущем 201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участия в работе коллегиального органа – Совета – депутаты проводили работу в своих избирательных округах и вели прием граждан по лич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6 года прием кусинцев в депутатском центре «Единой России» проводили 10 депутатов городского 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30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.И.О. депут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риёмо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обратившихс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рисенко С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пёшкина А.Р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рентьев А.Б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рачев И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лебинская О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зарева К.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шкова Е.Э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товцева Н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вачёва Н.М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ина Т.С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тин В.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ами обращений в большинстве случаев (50% от общего числа) являются пенсионеры. Среди остальных обращений: 22% - работающие, 12% - безработные; по возрастному критерию -  10% - люди до 35 лет. Порядка 40% - в возрасте от 36 до 55 лет. 50% - 5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еление чаще всего беспокоят вопросы предоставления жилищно-коммунальных услуг (22%), социального обеспечения (19%),  здравоохранения (9%), обеспечения жильем (4%), вопросы строительства, промышленности, транспорта и связи (9%), образования, культуры, спорта, финансово-экономические и вопросы деятельности правоохранительных органов и пр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7" w:gutter="0" w:header="709" w:top="899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рёх избирательных округах (№№ 5,9,13) официально работают помощники депутатов. Они непосредственно взаимодействуют с жителями, анализируют ситуацию в округе, направляют работу депутата, информируют население о работе администрации города и Совета депутатов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Анализ работы депутатов в избирательных округах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160"/>
        <w:gridCol w:w="1080"/>
        <w:gridCol w:w="1080"/>
        <w:gridCol w:w="4099"/>
        <w:gridCol w:w="34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аницы (ул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встреч, сход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-во личных обращений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ка обращени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езультаты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иев Ф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втомобильный проезд между домами 10 и 12, 21 и 19 по ул. Лени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лагоустройство дворовых территорий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сфальтирование проезда включено в план работ  2017 г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Марта, Железнодорожная 1-27А, Индустриальная 1-36А, Куйбышева, Металлист, Нагорная, Некрасова1-34, Пионер, Пролетарская, Советская 1-40, Толстого, Фрунз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товце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-Либкнехта, М-Сибиряк,  Р-Люксембург,  Савина, Уральская, Энгель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зарева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мена опоры электропередачи по улице Савина, Ремонт дорожной сети (асфальтирование, подсыпка, грейдирование) Обустройство ливневых стоков  по улице Сави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рейдирование дорог с подсыпкой щебнем по ул. </w:t>
            </w:r>
            <w:r>
              <w:rPr>
                <w:rFonts w:eastAsia="Calibri"/>
                <w:sz w:val="22"/>
                <w:szCs w:val="22"/>
                <w:lang w:val="en-US"/>
              </w:rPr>
              <w:t>К</w:t>
            </w:r>
            <w:r>
              <w:rPr>
                <w:rFonts w:eastAsia="Calibri"/>
                <w:sz w:val="22"/>
                <w:szCs w:val="22"/>
              </w:rPr>
              <w:t>алинина, Сав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ватора, Дружба, Есенина, Зеленая, Литейная, Маринкина, Молодежная,  Новая, Садовая, Светлая, Северная, Спортивная, Чайко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сёно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(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Благоустройство территории (пешеходные дорожки (тротуары), детские площадки, разборка недостроенных зданий и фундаментов, освещение и асфальтирование подъезда к придомовой территории многоквартирных домов, благоустройство придомовой территории многоквартирных домов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Ремонт дорожной сети (асфальтирование, грейдирование с подсыпкой щебнем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Освещение дорожной сети (ремонт и монтаж новых фонарей освещения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Отвод ливневых сток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Уборка снега с улиц в весенне-зимний период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Ремонт здания и помещений стадиона «Рубин». Асфальтирование подъездной дороги к стадиону «Рубин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мена аварийных столбом освещ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Передача на баланс города Куса водопроводных сетей по ул. Маринкина и ул. Литейна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Льготы на землю для пенсионер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Грейдирование дорог с подсыпкой щебнем по ул. Маринкина, Литейная, Есен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Ямочный ремонт по ул. Доватора и К. Либкнехт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Монтаж новых фонарей освещения на перекрестках улиц Маринкина – Декабристов, Новая  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Мамин-Сибиряк и Новая – К. Либкнехт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Ремонт фонарей освещения рядом с переходом по ул. Литейная, перекресток ул. Садовая –  К. Либкнехт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Замена опор линии электропередач по ул. Есенин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Установка детской площадки рядом с домом 43 по ул. Розы Люксембург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За личные средства депутата были приобретены прожекторы освещения для хоккейной коробки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 стадионе «Рубин», а также лакокрасочные материалы для покраски помещения лыжной базы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стадиона «Рубин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ована работа помощника депут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рцена, Индустриальная 40-7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градская 14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вачёва Н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бнова 20,22,24,26,28,29-44; Операторная; Панфилова; Свердлова, Утк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ебинская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роительство спортивной площадки для детей  ул. Бубнова, д.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роительство детских площадок (малые формы)  ул. Бубнова, д.20, 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роительство автостоянки, детской площадки, ремонт дворовой дороги и пешеходных переходов ул. Бубнова д.24, ул. Свердлова д.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роена  спортивная площадка (футбольное поле, волейбольное поле)  ул. Бубнова, д.2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роены 2 детские площадки (малые формы)  ул. Бубнова, д.20, 26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строена автостоянка, детская площадка, проведён ремонт дворовой дороги и пешеходных переходов ул.Бубнова д.24, ул. Свердлова д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юхера, Дзержинского, Комарова,Мира, Олимпийская , Орджоникидзе, Сосновая, Станционная, Разъезды Движенец, Чеславка, территория райболь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исаметдинов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ейдирование дорог с грунтовым покрытием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списание городского автобусного маршрута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о 5 светильников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воевременно производилась замена ламп в фонарях уличного освещ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а работа с населением по корректировке графика движения городского автобус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сыпана щебнем дорога по ул. Ми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кзальная, Грибная,  Елькина, Железнодорожная 28-47,Кедровая, Кленовая, Космонавтов, Лепешкина, Лунна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реневая, Солнечная, Урицкого, Цвиллинга, Чайкиной, Энтузиа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кина Т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(1</w:t>
            </w: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монт и содержание дорог, очистка от снега, организация канав (ул. Лунная, ул. Космонавтов, ул. Железнодорожная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граничение движения (либо устройство тротуара) на участке по ул. Елькина между ул. Урицкого и Окт. Револю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вещение ули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ована работа помощников депута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и содействии главы КГП вовремя производилась очистка дорог от снег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шается вопрос об устройстве тротуара по ул. Ельки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истов 1,2,5-68, Октябрьской революции, К-Маркса, Правды, Пушкина, Работницы, Щорса, Бубнова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ентьев А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монт и содержание дорог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ка знака «Главная дорога» по ул. Декабристов на перекрестке с ул. Лесно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я одностороннего движения по ул. Работниц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вещение второстепенных улиц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ложительно решён вопрос об установки дорожных знаков по ул. Декабристов («Главная дорога») и по ул. Работницы («Одностороннее движение»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установлено 3 дополнительных уличных светильн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бнова 6,8,13-19,21,23,25; Ватутина; Глинки;  Калинина; Кольцова; Лесная; Некрасова 35-76; Репина; Строительная, Табун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енко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голя, Дачная, Кирова, Красная Горка, Красные Орлы, Крылова, Кутузова, Первомайская, Песчаная, Петропавловская, Спартака, Труда, Чапаева, Часовая, Чкалова Юбилей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мраче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-Интернационала, Баж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евестника, Ванина, Зоя Космодемьянской, Комсомольская, Красной звезды, Матросов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, О. Кошевого, Павлова, Республик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лок Кусинские П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шкова Е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свещение улицы Буревестни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мена ламп уличного освещения на ул. 3 Интернационала и на перекрестках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истематизация работы приборов учета потребленной электроэнергии в части домов микрорайон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газификация оставшейся части домовладений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грейдирование переулков (Космодемьянской, Павлова, Кошевого, Бажова, Николаева) и улицы Буревестни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бота водоразборных колоно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монт плотиков для купа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ация  площадок для установки баков для сбора ТБО, вывоз и оплат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лагоустройство детской площад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сстановление пешеходного тротуара по ул. 3 Интернационал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ация автобусного городского маршру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становлена детская площадка по ул. Кошевого, планируется её дальнейшее благоустройство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установлены дополнительные баки для сбора ТБО, ведётся работа с жителями по оплате данной услуг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ы встречи жителей с представителями КРЭС по вопросу работы дисплеев учета э/энерг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ведена очистка водосточной канавы по ул. З Космодемьянской, уложены трубы для направления воды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вместно с жителями проведено 2 субботника по уборке мусора и берега городского пруд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возобновлён двухдневный маршрут городского автобус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рганизована работа помощника депута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орьбы, Володарского, Горького,   Красноармейская, Красногвардейская, Маликова, Морозова, Моховая,  Парковая,Победы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копьевой, Пугачева, Чернов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пёшкина А.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ыпка съезда в микрорайон Коноплян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дороги по ул. Красноармейская с организацией тротуара (2 раз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од ливневых стоков с проезжей части ул. Красоармейск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опление улиц Парковой, Малышева (2 раз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дзор за социально неблагополучными жителями проживающими по ул. Черновой и Красноармейской (3 раз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правил благоустройства: (Борьба 19 Пастуховы), (Володарского 48 Дудники), (Красноармейская 20 кв.2 Катаев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трел собак (2раз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ое напряжение в зааинской части города (1 раз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ительное отключение света МРСК Урала в морозные дни (1 раз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светильников (4 раза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хватка мусорных баков на микрорайон. За дополнительный бак слишком большая денежная плата с жителей, которую они не могут собрать;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тсыпан щебнем съезд в микрорайон Коноплянк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организована водоотводная канава по болоту в р.Ай, защищающая от подтопления домов жителей Зааинской части во время весенних паводков и дождливой погоды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совместно со специалистами соц. помощи ведется  работа с семьями, где проживают психический больной и престарелая женщина, находящиеся без должного ухода; - проводится отлов бродячих собак по заявкам в городскую администрацию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становлена детская площадка на территории школы №1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ложительно решена проблема низкого напряжения в Зааинской части города, конфликтные ситуации с отключением света на длительное время в морозные дн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становлено 6 светильников по ул.Малышева, Красноармейская, Борьб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шён вопрос о дополнительной установке мусорного бака на ул. Малыше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ведётся контроль, за обслуживанием дорог, осуществляется дополнительная подсыпка, расчистка снежных завалов и пр.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 субботник по ул.Свобода, ликвидирована несанкционированная свалка, мусор вывезен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депутат городского Совета и член молодёжного Совета приняла активное участие в реализации проекта «Горсад»: проведен субботник, убран и вывезен мусор, установлена спортивная площадка, установлены 2 лавочки с соц. рекалмо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участвовала в реализации проекта «Информационный щит»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 района проведены уроки трезвости, работала антинаркотическая комисс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рганизована работа двух помощников депутата.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йская, Аксенова, Календарная, Ключевая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р, Крупской, Малышева, Мичурина, Разина, Свободы, Событий, Суворова, Тельмана, Ю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аревская Е.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емонт и содержание дорог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мена ламп уличного освещен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азификаци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чистка дорог в зимний период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осстановление пешеходного тротуара и ремонт дороги по ул. Красноармейска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рганизация работы аптечного пункт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ейдирование дорог со щебёночным покрытием (ул. Разина, Коммунар, Айска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монтаж ламп уличного освещения и замена (ул. Малышева, Коммунар, Разина, Событий,Календарная, Мичурина, Аксёнова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ведена очистка водосточной канавы по ул. Суворов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пущен газопровод низкого давления по ул. Аксёно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35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Heading2Char1">
    <w:name w:val="Heading 2 Char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57:00Z</dcterms:created>
  <dc:creator>Ul</dc:creator>
  <dc:description/>
  <cp:keywords/>
  <dc:language>en-US</dc:language>
  <cp:lastModifiedBy>Asus</cp:lastModifiedBy>
  <cp:lastPrinted>2017-03-15T08:32:00Z</cp:lastPrinted>
  <dcterms:modified xsi:type="dcterms:W3CDTF">2017-03-22T09:21:00Z</dcterms:modified>
  <cp:revision>23</cp:revision>
  <dc:subject/>
  <dc:title> </dc:title>
</cp:coreProperties>
</file>